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slední říjnovou sobotu se uskutečnil třetí ročník Luhačovického běhu Kerteamu. Místní běžce zřejmě od účasti odradil nepřetržitý liják, a tak ve startovním poli převládli přespolní účastníci. Čest domácích zachránil Miroslav Bětík z KVS Pozlovice, který kromě vítězství veteránské kategorie vyhrál i v celkovém pořadí. Na rozmáčené trati se nejlépe vypořádal s těžkým stoupáním v první části trati a poté svůj náskok až do cíle zvyšoval. </w:t>
      </w:r>
    </w:p>
    <w:p>
      <w:pPr>
        <w:pStyle w:val="Normal"/>
        <w:rPr/>
      </w:pPr>
      <w:r>
        <w:rPr/>
        <w:t>Druhou půlku naopak výborně vystupňovala ženská vítězka Lenka Šibravová, jež doběhla jen těsně za vítězem kategorie mužů do čtyřiceti let Daliborem Slovákem na celkově třetím místě a navázala tak na své předloňské vítězství. Loňská vítězka Jana Pechková skončila druhá a vynikající výkony předvedli také její rodiče: Šárka vyhrála mezi veteránkami a František, druhý mezi veterány, doběhl na celkovém pátém místě. Absolutorium zaslouží nejstarší účastník, sedmasedmdesátiletý Jaroslav Gaman z Havířova. O obtížných podmínkách vypovídá možná nejlépe to, že závodníci, kteří se zúčastnili některého z předchozích ročníků, měli letos o minutu až dvě horší časy.</w:t>
      </w:r>
    </w:p>
    <w:p>
      <w:pPr>
        <w:pStyle w:val="Normal"/>
        <w:rPr/>
      </w:pPr>
      <w:r>
        <w:rPr/>
        <w:t>Deštivé počasí si vybralo svou daň hlavně v dětských kategoriích. Všichni účastníci se vešli na stupně vítězů a byli tak odměněni za svou odvahu zazávodit si i v prudkém dešti. Na nejvyšším stupínku stanuli Jakub Slovák, Erik Valčík, Sandra Zapletalová a Martina Bašusová. Snad počasí příští rok ukáže vlídnější tvář a Luhačovjané rozšíří řady startujících mezi dětmi i dospělým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Ženy do 40 let</w:t>
      </w:r>
    </w:p>
    <w:p>
      <w:pPr>
        <w:pStyle w:val="Normal"/>
        <w:rPr/>
      </w:pPr>
      <w:r>
        <w:rPr/>
        <w:t>1. Lenka Šibravová</w:t>
        <w:tab/>
        <w:tab/>
        <w:t>20:24</w:t>
      </w:r>
    </w:p>
    <w:p>
      <w:pPr>
        <w:pStyle w:val="Normal"/>
        <w:rPr/>
      </w:pPr>
      <w:r>
        <w:rPr/>
        <w:t>2. Jana Pechková</w:t>
        <w:tab/>
        <w:tab/>
        <w:t>21:54</w:t>
      </w:r>
    </w:p>
    <w:p>
      <w:pPr>
        <w:pStyle w:val="Normal"/>
        <w:rPr/>
      </w:pPr>
      <w:r>
        <w:rPr/>
        <w:t>3. Michala Kočkovská</w:t>
        <w:tab/>
        <w:t>27:0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Ženy nad 40 let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Šárka Pechková</w:t>
        <w:tab/>
        <w:tab/>
        <w:t>25:3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Irena Horňáčková</w:t>
        <w:tab/>
        <w:tab/>
        <w:t>27:32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Karla Valčíková</w:t>
        <w:tab/>
        <w:tab/>
        <w:t>28:5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ži do 40 l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Dalibor Slovák</w:t>
        <w:tab/>
        <w:tab/>
        <w:t>20:15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těj Nekoranec</w:t>
        <w:tab/>
        <w:tab/>
        <w:t>20:3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Hynek Hilbert</w:t>
        <w:tab/>
        <w:tab/>
        <w:t>21:1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ži nad 40 le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Miroslav Bětík</w:t>
        <w:tab/>
        <w:tab/>
        <w:t>19:0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František Pechek</w:t>
        <w:tab/>
        <w:tab/>
        <w:t>20:48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Jaroslav Gaman</w:t>
        <w:tab/>
        <w:tab/>
        <w:t>32:14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56:00Z</dcterms:created>
  <dc:creator>Miška</dc:creator>
  <dc:description/>
  <cp:keywords/>
  <dc:language>en-US</dc:language>
  <cp:lastModifiedBy>Miška</cp:lastModifiedBy>
  <dcterms:modified xsi:type="dcterms:W3CDTF">2012-10-25T21:14:00Z</dcterms:modified>
  <cp:revision>1</cp:revision>
  <dc:subject/>
  <dc:title>Poslední říjnovou sobotu se uskutečnil třetí ročník Luhačovického běhu Kerteamu</dc:title>
</cp:coreProperties>
</file>